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/>
        <w:t>Junior Boys under 19 Slalom Results</w:t>
      </w:r>
    </w:p>
    <w:tbl>
      <w:tblPr>
        <w:tblW w:w="663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1814"/>
        <w:gridCol w:w="941"/>
        <w:gridCol w:w="464"/>
        <w:gridCol w:w="1408"/>
        <w:gridCol w:w="1408"/>
        <w:gridCol w:w="134"/>
        <w:gridCol w:w="14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iv Nada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8/10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0.75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iebenga Pasca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0.7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8/10.75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sko Alexan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8/13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3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sayeu Aliaksand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8/14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3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letcher Solom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2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3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asinski Mikhai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8/14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3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limak Ni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8/13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8/13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abkovich Ily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25/58/13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4.25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zász Jakub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6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akorych Dzianis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6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yne Benjam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8/16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hladek Lukas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25/58/16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rezovsky Pet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ewman James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8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lanowicz Olaf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wietek Pav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8/18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274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"/>
        <w:gridCol w:w="463"/>
        <w:gridCol w:w="1248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n water: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iv Nadav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42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"/>
        <w:gridCol w:w="701"/>
        <w:gridCol w:w="608"/>
        <w:gridCol w:w="1188"/>
      </w:tblGrid>
      <w:tr>
        <w:trPr/>
        <w:tc>
          <w:tcPr>
            <w:tcW w:w="9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oys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8/14.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8/13.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8/12.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8/11.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8/10.75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01:00Z</dcterms:created>
  <dc:creator> </dc:creator>
  <dc:description/>
  <dc:language>en-US</dc:language>
  <cp:lastModifiedBy> </cp:lastModifiedBy>
  <dcterms:modified xsi:type="dcterms:W3CDTF">2010-08-15T12:03:00Z</dcterms:modified>
  <cp:revision>1</cp:revision>
  <dc:subject/>
  <dc:title>Junior Boys under 19 Slalom Results</dc:title>
</cp:coreProperties>
</file>